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решение Думы  Михайловского муниципального района от 25.06.2015г. </w:t>
      </w:r>
      <w:r>
        <w:rPr>
          <w:b/>
          <w:sz w:val="28"/>
          <w:szCs w:val="28"/>
        </w:rPr>
        <w:t xml:space="preserve">№ 674 «Об утверждении Положения  по осуществлению муниципального земельного контроля за использованием земель, расположенных  в границах сельских поселений и на межселенной  </w:t>
      </w:r>
    </w:p>
    <w:p>
      <w:pPr>
        <w:pStyle w:val="Style13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ихайловского муниципального района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>
          <w:rStyle w:val="FontStyle11"/>
          <w:b/>
          <w:sz w:val="28"/>
          <w:szCs w:val="28"/>
        </w:rPr>
        <w:tab/>
      </w:r>
      <w:r>
        <w:rPr>
          <w:sz w:val="28"/>
          <w:szCs w:val="28"/>
        </w:rPr>
        <w:t>Принято Думой  Михайловского</w:t>
      </w:r>
    </w:p>
    <w:p>
      <w:pPr>
        <w:pStyle w:val="Normal"/>
        <w:ind w:left="567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16г. № 109</w:t>
      </w:r>
    </w:p>
    <w:p>
      <w:pPr>
        <w:pStyle w:val="Style21"/>
        <w:widowControl/>
        <w:tabs>
          <w:tab w:val="clear" w:pos="709"/>
          <w:tab w:val="left" w:pos="6180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кодексом Российской Федерации, Федеральными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9.12.2014 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1.08.2015 № 878 «О создании территории опережающего социально-экономического развития «Михайловский», постановлением администрации Приморского края от 07.04.2015 № 104-па «Об утверждении Порядка осуществления муниципального земельного контроля на территории Приморского края»</w:t>
      </w:r>
      <w:r>
        <w:rPr>
          <w:rStyle w:val="FontStyle11"/>
          <w:sz w:val="28"/>
          <w:szCs w:val="28"/>
        </w:rPr>
        <w:t xml:space="preserve">, на основании протеста прокуратуры Михайловского района от 01.07.2016 № 7-22-16/3112,  руководствуясь Уставом Михайловского муниципального района </w:t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Протест прокуратуры Михайловского района от 01.07.2016 № 7-22-16/3112 на решение Думы Михайловского муниципального района от 25.06.2015 № 674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- </w:t>
      </w:r>
      <w:r>
        <w:rPr>
          <w:rStyle w:val="FontStyle11"/>
          <w:b/>
          <w:sz w:val="28"/>
          <w:szCs w:val="28"/>
        </w:rPr>
        <w:t>удовлетворить.</w:t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Внести изменения в решение Думы Михайловского муниципального района от 25.06.2015 № 674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(далее – Решение) следующего содержания:</w:t>
      </w:r>
    </w:p>
    <w:p>
      <w:pPr>
        <w:pStyle w:val="Style13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2.1. В пункте 1.1 раздела 1 приложения к Решению после слов «</w:t>
      </w:r>
      <w:r>
        <w:rPr>
          <w:sz w:val="28"/>
          <w:szCs w:val="28"/>
        </w:rPr>
        <w:t xml:space="preserve">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» добавить слова «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4г. № 473-ФЗ «О территориях опережающего социально-экономического развития в Российской Федерации,».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sz w:val="28"/>
          <w:szCs w:val="28"/>
        </w:rPr>
        <w:t>2.2. Пункт 1.2 раздела 1 приложения к Решению изложить в новой редакции:</w:t>
      </w:r>
    </w:p>
    <w:p>
      <w:pPr>
        <w:pStyle w:val="Style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  <w:shd w:fill="FFFFFF" w:val="clear"/>
        </w:rPr>
        <w:t>Положение устанавливает полномочия органов местного самоуправ</w:t>
      </w:r>
      <w:r>
        <w:rPr>
          <w:color w:val="000000"/>
          <w:sz w:val="28"/>
          <w:szCs w:val="28"/>
          <w:shd w:fill="FFFFFF" w:val="clear"/>
        </w:rPr>
        <w:t xml:space="preserve">ления и порядок </w:t>
      </w:r>
      <w:r>
        <w:rPr>
          <w:sz w:val="28"/>
          <w:szCs w:val="28"/>
        </w:rPr>
        <w:t>осуществления муниципального земельного контроля за соблюдением земельного законодательства и использованием земель».</w:t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2.3. В пункте 1.3 раздела 1 приложения к Решению после слов «должностными лицами» добавить слова «резидентами территории опережающего социально-экономического развития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дел 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олномочия органов местного самоуправления Михайловского муниципального района по осуществлению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ет нормативные правовые акты, регулирующие отношения, возникающие в связи с осуществлением муниципального земель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тверждает расходы местного бюджета на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контроль за деятельностью администрации Михайловского муниципального района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и принимает правовые акты по осуществлению муниципального земель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и координирует в рамках своих полномочий деятельность по осуществлению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муниципальный земельный контроль во взаимодействии с территориальными органами государствен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 и порядок оформления результатов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7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Осуществление муниципального земельного контроля в отношении резидентов территории опережающего социально-экономического разви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лановые проверки резидентов территории опережающего социально-экономического развития проводятся в виде совместных проверок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торых устанавливается Правительством Российской Федерации. Ежегодные планы проведения плановых проверок подлежат согласованию с уполномоченным федер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ов государственного контроля (надзора) и органов муниципального контроля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выявлении в ходе плановой проверки нарушений резидентом территории опережающего социально-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плановая проверка резидента территории опережающего социально-экономического развития проводитс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неплановые проверки проводятся по согласованию с уполномоченным федеральным органом в установленном 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 Срок проведения внеплановой проверки не может превышать пять рабочих дней».</w:t>
      </w:r>
    </w:p>
    <w:p>
      <w:pPr>
        <w:pStyle w:val="Style71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6. Раздел 7 приложения к решению считать соответственно разделом 8.</w:t>
      </w:r>
    </w:p>
    <w:p>
      <w:pPr>
        <w:pStyle w:val="Style71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7. Раздел 8 приложения к решению считать соответственно разделом 9.</w:t>
      </w:r>
    </w:p>
    <w:p>
      <w:pPr>
        <w:pStyle w:val="Style7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1"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НПА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0.08.2016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1">
    <w:name w:val="Верхний колонтитул Знак"/>
    <w:qFormat/>
    <w:rPr>
      <w:color w:val="000000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D730B487EF9295F6774580A955CB768D4F73D96j3n3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hyperlink" Target="consultantplus://offline/ref=5FEC0A0A50128D79BFF5AC6685EDC0E5B9AF7660CF770B487EF9295F67j7n4X" TargetMode="External"/><Relationship Id="rId7" Type="http://schemas.openxmlformats.org/officeDocument/2006/relationships/hyperlink" Target="consultantplus://offline/ref=BD080C823E86FE389D7BE938C4FD803F300455C83B38CC597AA1D50D1986581C4D88B45DE88CC5A2w0V4G" TargetMode="External"/><Relationship Id="rId8" Type="http://schemas.openxmlformats.org/officeDocument/2006/relationships/hyperlink" Target="consultantplus://offline/ref=BD080C823E86FE389D7BE938C4FD803F300456C6373ACC597AA1D50D1986581C4D88B45DE88CC5A3w0VD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ДУМА</dc:creator>
  <dc:description/>
  <cp:keywords/>
  <dc:language>en-US</dc:language>
  <cp:lastModifiedBy>MorozovaNN</cp:lastModifiedBy>
  <cp:lastPrinted>2016-08-01T16:16:00Z</cp:lastPrinted>
  <dcterms:modified xsi:type="dcterms:W3CDTF">2016-08-31T01:34:00Z</dcterms:modified>
  <cp:revision>23</cp:revision>
  <dc:subject/>
  <dc:title> </dc:title>
</cp:coreProperties>
</file>